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4"/>
        <w:gridCol w:w="876"/>
        <w:gridCol w:w="6028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ROGRAM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CIÓN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PROGRAM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IDAD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YEC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TIVIDADES CULTURALES, DEPORTIVAS Y RECREATIVA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BJETIVO:</w:t>
      </w:r>
      <w:r>
        <w:rPr>
          <w:rFonts w:cs="Arial" w:ascii="Arial" w:hAnsi="Arial"/>
        </w:rPr>
        <w:t xml:space="preserve"> Contribuir a fortalecer el desarrollo integral del educando mediante la realización de actividades culturales, deportivas y recreativas, en las que fortalezcan sus relaciones soci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UNIDAD DE MEDIDA:</w:t>
      </w:r>
      <w:r>
        <w:rPr>
          <w:rFonts w:cs="Arial" w:ascii="Arial" w:hAnsi="Arial"/>
        </w:rPr>
        <w:t xml:space="preserve"> Evento</w:t>
      </w:r>
      <w:r>
        <w:rPr>
          <w:rFonts w:cs="Arial" w:ascii="Arial" w:hAnsi="Arial"/>
          <w:color w:val="99CC00"/>
        </w:rPr>
        <w:t xml:space="preserve"> </w:t>
      </w:r>
      <w:r>
        <w:rPr>
          <w:rFonts w:cs="Arial" w:ascii="Arial" w:hAnsi="Arial"/>
        </w:rPr>
        <w:t>realiz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CRIPCIÓN DEL PROYECTO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diante la realización de actividades culturales, deportivas y recreativas se pretende que el educando acceda a un desarrollo integral sustentado en la formación de hábitos saludables, adquisición de valores, confianza en si mismo, et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TAPAS DEL PROYECTO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.- Planeación: </w:t>
      </w:r>
      <w:r>
        <w:rPr>
          <w:rFonts w:cs="Arial" w:ascii="Arial" w:hAnsi="Arial"/>
        </w:rPr>
        <w:t xml:space="preserve">Se realizará un diagnóstico de donde se obtenga la información para determinar la situación general de la que se parte para dar inicio a las actividades de un nuevo ciclo escolar, así como detectar las necesidades existentes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.- Programación:</w:t>
      </w:r>
      <w:r>
        <w:rPr>
          <w:rFonts w:cs="Arial" w:ascii="Arial" w:hAnsi="Arial"/>
        </w:rPr>
        <w:t xml:space="preserve"> En base a los recursos disponibles, se realiza el programa de actividades culturales, deportivas y recreativas para el ciclo escolar que permita atender a la comunidad estudiantil priorizando la deman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3.- Ejecución: </w:t>
      </w:r>
      <w:r>
        <w:rPr>
          <w:rFonts w:cs="Arial" w:ascii="Arial" w:hAnsi="Arial"/>
        </w:rPr>
        <w:t>De acuerdo a los objetivos, metas y acciones indicadas se ejecuta el programa en el tiempo y espacios que para tal efecto se tengan considerado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4.- Seguimiento:</w:t>
      </w:r>
      <w:r>
        <w:rPr>
          <w:rFonts w:cs="Arial" w:ascii="Arial" w:hAnsi="Arial"/>
        </w:rPr>
        <w:t xml:space="preserve"> A través de la supervisión directa por medio de registros y reportes se realiza el seguimiento correspondient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5.- Evaluación: </w:t>
      </w:r>
      <w:r>
        <w:rPr>
          <w:rFonts w:cs="Arial" w:ascii="Arial" w:hAnsi="Arial"/>
        </w:rPr>
        <w:t>Se efectúa con instrumentos que permitan conocer el impacto social de cada actividad desarrollada con el propósito de analizar si el objetivo del programa se cumplió conforme a lo programado.</w:t>
      </w:r>
      <w:r>
        <w:br w:type="page"/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3"/>
        <w:gridCol w:w="2527"/>
      </w:tblGrid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CIONE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DUCTO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gnóstico situacional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gnóstico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ulación del programa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a.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rumentación del programa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ión realizada.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ión de actividades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orte.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cación de instrumentos de evaluación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e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JUSTIFICACIÓN:</w:t>
      </w:r>
      <w:r>
        <w:rPr>
          <w:rFonts w:cs="Arial" w:ascii="Arial" w:hAnsi="Arial"/>
        </w:rPr>
        <w:t xml:space="preserve"> Las actividades paraescolares contribuyen al fortalecimiento del desarrollo integral del alumno, las cuales están destinadas a satisfacer intereses no académicos del estudiante en diversas áreas, como la deportiva, la recreativa, la artística y la cultural entre otras. Estas actividades intervienen en su formación y desarrollo aportando elementos fundamentales para el perfeccionamiento de todas sus dimensiones humanas, ya que constituyen un espacio en donde pueden expresar sus inquietudes, pensamientos y sentimientos, a la vez que permiten el desarrollo de diversas actividades. Razón por la cual es importante fomentar la práctica de actividades diversas que contribuyan a mejorar el desempeño del estudiante en los diversos ámbitos de su vi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NCULACIÓN CON EL PID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VELES DE COORDINACIÓN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99CC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05:20:00Z</dcterms:created>
  <dc:creator>IHEMSYS Coordinacion Tecnica</dc:creator>
  <dc:description/>
  <dc:language>en-US</dc:language>
  <cp:lastModifiedBy>VÍCTOR BAUTISTA</cp:lastModifiedBy>
  <cp:lastPrinted>2001-02-06T10:29:00Z</cp:lastPrinted>
  <dcterms:modified xsi:type="dcterms:W3CDTF">2001-02-12T14:49:00Z</dcterms:modified>
  <cp:revision>13</cp:revision>
  <dc:subject/>
  <dc:title>PROGRAMA</dc:title>
</cp:coreProperties>
</file>